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>
          <w:trHeight w:val="2687" w:hRule="atLeast"/>
        </w:trPr>
        <w:tc>
          <w:tcPr>
            <w:tcW w:w="213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0"/>
                <w:lang w:val="en-GB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38735</wp:posOffset>
                  </wp:positionV>
                  <wp:extent cx="1211580" cy="1238885"/>
                  <wp:effectExtent l="0" t="0" r="0" b="0"/>
                  <wp:wrapNone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823" t="0" r="27665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00330</wp:posOffset>
                      </wp:positionV>
                      <wp:extent cx="1289050" cy="34544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289160" cy="3456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9pt;margin-top:7.9pt;width:101.45pt;height:27.1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</w:rPr>
            </w:pPr>
            <w:r>
              <w:rPr>
                <w:rFonts w:eastAsia="Times New Roman" w:cs="Times New Roman"/>
                <w:kern w:val="0"/>
                <w:sz w:val="32"/>
                <w:lang w:val="en-GB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38735</wp:posOffset>
                  </wp:positionV>
                  <wp:extent cx="702310" cy="1259840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7309" t="0" r="3730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151890</wp:posOffset>
                      </wp:positionV>
                      <wp:extent cx="1289050" cy="34544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289160" cy="3456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8pt;margin-top:90.7pt;width:101.45pt;height:27.1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bidi="ar-SA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85725</wp:posOffset>
                  </wp:positionV>
                  <wp:extent cx="1054735" cy="1223645"/>
                  <wp:effectExtent l="0" t="0" r="0" b="0"/>
                  <wp:wrapNone/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370" t="0" r="3037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151890</wp:posOffset>
                      </wp:positionV>
                      <wp:extent cx="1289050" cy="34544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289160" cy="3456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75pt;margin-top:90.7pt;width:101.45pt;height:27.1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36"/>
                <w:szCs w:val="30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36"/>
                <w:szCs w:val="30"/>
                <w:lang w:val="en-GB" w:bidi="ar-SA"/>
              </w:rPr>
              <w:t>10%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36"/>
                <w:szCs w:val="30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36"/>
                <w:szCs w:val="30"/>
                <w:lang w:val="en-GB" w:bidi="ar-SA"/>
              </w:rPr>
              <w:t>1%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36"/>
                <w:szCs w:val="30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36"/>
                <w:szCs w:val="30"/>
                <w:lang w:val="en-GB" w:bidi="ar-SA"/>
              </w:rPr>
              <w:t>23%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36"/>
                <w:szCs w:val="30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36"/>
                <w:szCs w:val="30"/>
                <w:lang w:val="en-GB" w:bidi="ar-SA"/>
              </w:rPr>
              <w:t>62%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30"/>
                <w:szCs w:val="30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36"/>
                <w:szCs w:val="30"/>
                <w:lang w:val="en-GB" w:bidi="ar-SA"/>
              </w:rPr>
              <w:t xml:space="preserve">6% </w:t>
            </w:r>
            <w:r>
              <w:rPr>
                <w:rFonts w:eastAsia="Times New Roman" w:cs="Times New Roman" w:ascii="Comic Sans MS" w:hAnsi="Comic Sans MS"/>
                <w:b/>
                <w:kern w:val="0"/>
                <w:sz w:val="20"/>
                <w:szCs w:val="30"/>
                <w:lang w:val="en-GB" w:bidi="ar-SA"/>
              </w:rPr>
              <w:t>Increas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30"/>
                <w:szCs w:val="30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36"/>
                <w:szCs w:val="30"/>
                <w:lang w:val="en-GB" w:bidi="ar-SA"/>
              </w:rPr>
              <w:t xml:space="preserve">14% </w:t>
            </w:r>
            <w:r>
              <w:rPr>
                <w:rFonts w:eastAsia="Times New Roman" w:cs="Times New Roman" w:ascii="Comic Sans MS" w:hAnsi="Comic Sans MS"/>
                <w:b/>
                <w:kern w:val="0"/>
                <w:sz w:val="20"/>
                <w:szCs w:val="30"/>
                <w:lang w:val="en-GB" w:bidi="ar-SA"/>
              </w:rPr>
              <w:t>Decreas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bidi="ar-SA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Name…………………………………………………</w:t>
        <w:tab/>
        <w:tab/>
        <w:t>Time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>
          <w:trHeight w:val="2687" w:hRule="atLeast"/>
        </w:trPr>
        <w:tc>
          <w:tcPr>
            <w:tcW w:w="213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0"/>
                <w:lang w:val="en-GB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bidi="ar-SA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38735</wp:posOffset>
                  </wp:positionV>
                  <wp:extent cx="1211580" cy="1238885"/>
                  <wp:effectExtent l="0" t="0" r="0" b="0"/>
                  <wp:wrapNone/>
                  <wp:docPr id="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7823" t="0" r="27665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00330</wp:posOffset>
                      </wp:positionV>
                      <wp:extent cx="1289050" cy="345440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289160" cy="3456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9pt;margin-top:7.9pt;width:101.45pt;height:27.1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</w:rPr>
            </w:pPr>
            <w:r>
              <w:rPr>
                <w:rFonts w:eastAsia="Times New Roman" w:cs="Times New Roman"/>
                <w:kern w:val="0"/>
                <w:sz w:val="32"/>
                <w:lang w:val="en-GB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bidi="ar-SA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38735</wp:posOffset>
                  </wp:positionV>
                  <wp:extent cx="702310" cy="1259840"/>
                  <wp:effectExtent l="0" t="0" r="0" b="0"/>
                  <wp:wrapNone/>
                  <wp:docPr id="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7309" t="0" r="3730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151890</wp:posOffset>
                      </wp:positionV>
                      <wp:extent cx="1289050" cy="345440"/>
                      <wp:effectExtent l="635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289160" cy="3456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8pt;margin-top:90.7pt;width:101.45pt;height:27.1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bidi="ar-SA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85725</wp:posOffset>
                  </wp:positionV>
                  <wp:extent cx="1054735" cy="1223645"/>
                  <wp:effectExtent l="0" t="0" r="0" b="0"/>
                  <wp:wrapNone/>
                  <wp:docPr id="1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0370" t="0" r="3037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151890</wp:posOffset>
                      </wp:positionV>
                      <wp:extent cx="1289050" cy="345440"/>
                      <wp:effectExtent l="635" t="63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289160" cy="3456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75pt;margin-top:90.7pt;width:101.45pt;height:27.1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oundrect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36"/>
                <w:szCs w:val="30"/>
              </w:rPr>
            </w:pPr>
            <w:bookmarkStart w:id="2" w:name="_GoBack"/>
            <w:bookmarkEnd w:id="2"/>
            <w:r>
              <w:rPr>
                <w:rFonts w:eastAsia="Times New Roman" w:cs="Times New Roman" w:ascii="Comic Sans MS" w:hAnsi="Comic Sans MS"/>
                <w:kern w:val="0"/>
                <w:sz w:val="36"/>
                <w:szCs w:val="30"/>
                <w:lang w:val="en-GB" w:bidi="ar-SA"/>
              </w:rPr>
              <w:t>10%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36"/>
                <w:szCs w:val="30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36"/>
                <w:szCs w:val="30"/>
                <w:lang w:val="en-GB" w:bidi="ar-SA"/>
              </w:rPr>
              <w:t>1%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36"/>
                <w:szCs w:val="30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36"/>
                <w:szCs w:val="30"/>
                <w:lang w:val="en-GB" w:bidi="ar-SA"/>
              </w:rPr>
              <w:t>23%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36"/>
                <w:szCs w:val="30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36"/>
                <w:szCs w:val="30"/>
                <w:lang w:val="en-GB" w:bidi="ar-SA"/>
              </w:rPr>
              <w:t>62%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30"/>
                <w:szCs w:val="30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36"/>
                <w:szCs w:val="30"/>
                <w:lang w:val="en-GB" w:bidi="ar-SA"/>
              </w:rPr>
              <w:t xml:space="preserve">6% </w:t>
            </w:r>
            <w:r>
              <w:rPr>
                <w:rFonts w:eastAsia="Times New Roman" w:cs="Times New Roman" w:ascii="Comic Sans MS" w:hAnsi="Comic Sans MS"/>
                <w:b/>
                <w:kern w:val="0"/>
                <w:sz w:val="20"/>
                <w:szCs w:val="30"/>
                <w:lang w:val="en-GB" w:bidi="ar-SA"/>
              </w:rPr>
              <w:t>Increas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30"/>
                <w:szCs w:val="30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36"/>
                <w:szCs w:val="30"/>
                <w:lang w:val="en-GB" w:bidi="ar-SA"/>
              </w:rPr>
              <w:t xml:space="preserve">14% </w:t>
            </w:r>
            <w:r>
              <w:rPr>
                <w:rFonts w:eastAsia="Times New Roman" w:cs="Times New Roman" w:ascii="Comic Sans MS" w:hAnsi="Comic Sans MS"/>
                <w:b/>
                <w:kern w:val="0"/>
                <w:sz w:val="20"/>
                <w:szCs w:val="30"/>
                <w:lang w:val="en-GB" w:bidi="ar-SA"/>
              </w:rPr>
              <w:t>Decreas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bidi="ar-SA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ascii="Comic Sans MS" w:hAnsi="Comic Sans MS"/>
        </w:rPr>
        <w:t>Name…………………………………………………</w:t>
        <w:tab/>
        <w:tab/>
        <w:t>Time…………………………………………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800" w:right="1800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999605" cy="10571480"/>
              <wp:effectExtent l="0" t="0" r="0" b="0"/>
              <wp:wrapNone/>
              <wp:docPr id="13" name="WordPictureWatermark423449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WordPictureWatermark423449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999480" cy="10571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234492" o:spid="shape_0" stroked="f" o:allowincell="f" style="position:absolute;margin-left:0.05pt;margin-top:0pt;width:551.1pt;height:832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999605" cy="10571480"/>
              <wp:effectExtent l="0" t="0" r="0" b="0"/>
              <wp:wrapNone/>
              <wp:docPr id="14" name="WordPictureWatermark423449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WordPictureWatermark423449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999480" cy="10571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234493" o:spid="shape_0" stroked="f" o:allowincell="f" style="position:absolute;margin-left:-67.95pt;margin-top:-44.45pt;width:551.1pt;height:832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999605" cy="10571480"/>
              <wp:effectExtent l="0" t="0" r="0" b="0"/>
              <wp:wrapNone/>
              <wp:docPr id="15" name="WordPictureWatermark423449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WordPictureWatermark423449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999480" cy="10571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234493" o:spid="shape_0" stroked="f" o:allowincell="f" style="position:absolute;margin-left:-67.95pt;margin-top:-44.45pt;width:551.1pt;height:832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7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b3389"/>
    <w:rPr>
      <w:rFonts w:ascii="Tahoma" w:hAnsi="Tahoma" w:cs="Tahoma"/>
      <w:sz w:val="16"/>
      <w:szCs w:val="16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81747"/>
    <w:rPr>
      <w:sz w:val="24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81747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b33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8174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81747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746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1</Pages>
  <Words>40</Words>
  <Characters>231</Characters>
  <CharactersWithSpaces>270</CharactersWithSpaces>
  <Paragraphs>1</Paragraphs>
  <Company>Research Machines pl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50:00Z</dcterms:created>
  <dc:creator>EHa</dc:creator>
  <dc:description/>
  <dc:language>en-US</dc:language>
  <cp:lastModifiedBy>Clare</cp:lastModifiedBy>
  <cp:lastPrinted>2009-10-14T07:26:00Z</cp:lastPrinted>
  <dcterms:modified xsi:type="dcterms:W3CDTF">2014-05-31T10:41:00Z</dcterms:modified>
  <cp:revision>13</cp:revision>
  <dc:subject/>
  <dc:title>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